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0952"/>
        <w:gridCol w:w="4383"/>
        <w:gridCol w:w="817"/>
      </w:tblGrid>
      <w:tr>
        <w:trPr/>
        <w:tc>
          <w:tcPr>
            <w:tcW w:w="3376" w:type="dxa"/>
            <w:tcBorders/>
          </w:tcPr>
          <w:p>
            <w:pPr>
              <w:pStyle w:val="Header"/>
              <w:ind w:right="-360" w:hanging="0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234565" cy="1140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      </w:t>
            </w:r>
          </w:p>
        </w:tc>
        <w:tc>
          <w:tcPr>
            <w:tcW w:w="1095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center" w:pos="6794" w:leader="none"/>
                <w:tab w:val="right" w:pos="10754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              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52270" cy="1141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29410" cy="1153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4383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DUZETNI</w:t>
      </w:r>
      <w:r>
        <w:rPr>
          <w:rFonts w:cs="Calibri" w:ascii="Calibri" w:hAnsi="Calibri"/>
          <w:lang w:val="sr-Latn-CS"/>
        </w:rPr>
        <w:t>ČKA MISIJA U SRBIJI</w:t>
      </w:r>
      <w:r>
        <w:rPr>
          <w:rFonts w:cs="Calibri" w:ascii="Calibri" w:hAnsi="Calibri"/>
        </w:rPr>
        <w:t>, 16-18. JUN 2014 – ITALIJANSKE FIRME UČESNI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67"/>
        <w:gridCol w:w="3459"/>
        <w:gridCol w:w="3332"/>
        <w:gridCol w:w="3175"/>
        <w:gridCol w:w="203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ziv firm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kto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is aktivnost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edložena saradnj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</w:rPr>
              <w:t>Vrsta traženog partne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eb sit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BIOCONSULT do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ŽENJERING I ANALIZA ŽIVOTNE SREDIN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jektovanje, realizacija i upravljanje uređajima za fito-depuraciju-projektovanje, realizacija i upravljanje merama za remedijaciju životne sredine-  projektovanje, realizacija i upravljanje uređajima za proizvodnju energije iz obnovljivih izvora, upravljanje gradskim i posebnim otpadom, laboratorija za hemijske, fizičke, biološke analize i analize životne sredine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irma je zainteresovana za saradnju u sektoru projektovanja, realizacije i upravljanja uređajima za fito-depuraciju  otpadnih industrijskih, gradskih i poljoprivrednoindustrijskih voda  kao i u svim ostalim povezanim sektorima, proizvodnja energije iz obnovljivih izvora, upravljanje gradskim i posebnim  otpadom, laboratorije za hemijske, fizičke, biološke analize i analize životne sredine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žavne institucije, firme i privatni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OLLIERY do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ERGETSKI SEKTOR/ GRAĐEVIN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-Bold" w:ascii="Calibri" w:hAnsi="Calibri"/>
                <w:bCs/>
                <w:sz w:val="20"/>
                <w:szCs w:val="20"/>
              </w:rPr>
              <w:t xml:space="preserve">Projektovanje i snabdevanje čeličnim i aluminijumskim strukturama za podršku solarnih panela i panela za građevinu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-Bold" w:ascii="Calibri" w:hAnsi="Calibri"/>
                <w:bCs/>
                <w:sz w:val="20"/>
                <w:szCs w:val="20"/>
              </w:rPr>
              <w:t>Predstavništvo/ saradnja sa firmama iz sektora, potencijalnim klijentima i dobavljačim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-Bold"/>
                <w:bCs/>
                <w:sz w:val="20"/>
                <w:szCs w:val="20"/>
              </w:rPr>
            </w:pPr>
            <w:r>
              <w:rPr>
                <w:rFonts w:cs="Calibri-Bold" w:ascii="Calibri" w:hAnsi="Calibri"/>
                <w:bCs/>
                <w:sz w:val="20"/>
                <w:szCs w:val="20"/>
              </w:rPr>
              <w:t>Firme iz energetskog sektore / građevine, studiji za projektovanje, proizvođači bravarije; profilat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-Bold" w:ascii="Calibri" w:hAnsi="Calibri"/>
                <w:bCs/>
                <w:sz w:val="20"/>
                <w:szCs w:val="20"/>
              </w:rPr>
              <w:t>www.colliery.i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Helvetica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ECO ENERGY do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KOLOGIJA ŽIVOTNE SREDIN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rma specijalizovana za sakupljanje, zbrinjavanje i tretman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/>
              </w:rPr>
              <w:t xml:space="preserve">čvrstog komunalnog otpada, industrijskog, specijalnog i opasnog otpada. Bavi se projektovanjem i izgradnjom uređaja za tretman otpada, melioraciju zagađenih područja, izradom projekata za zaštitu životne sredine. Poseduje sopstveni  know how za realizaciju uređaja za anaerobnu biorazgradnju, suvim i vlažnim metodama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Calibri" w:hAnsi="Calibri"/>
                <w:sz w:val="20"/>
                <w:szCs w:val="20"/>
                <w:lang w:val="sr-Latn-CS"/>
              </w:rPr>
              <w:t xml:space="preserve">- Realizacija radova na zbrinjavanju i tretmanu čvrstog komunalnog otpada, industrijskog, posebnog i opasnog otpada.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- Stručno savetovanje, prenos Know how-a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Javne uprave;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Firme koje se bave sakupljanjem otpada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ww.ecoenergysrl.ne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.LLI MINICOZZI SN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GRADNJA PUTEV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rađevinski radovi;  rušenje civilnih i industrijskih objekata, izgradnja puteva i autoputeva sa dodatnim uslugama kao što su izgradnja kanalizacione mreže, vodovoda, brane, uređaji za navodnjavanje, odbrana tla, hidrogeološki radovi u poljoprivredi i šumarstvu. Poseduje sertifikat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A izdat u smislu DPR 207/2010 N° 9958/23/0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Izgradnja puteva i pomočnih objekata;</w:t>
            </w:r>
          </w:p>
          <w:p>
            <w:pPr>
              <w:pStyle w:val="Normal"/>
              <w:spacing w:before="60" w:after="60"/>
              <w:ind w:right="4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dbrana od poplava u poljoprivredi;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ušenje civilnih i industrijskih objekata svih namena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Građevinske firme;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Javne uprav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FLANS TE ALO do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ERGETSKI SEKTOR/ GRAĐEVIN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ovanje i snabdevanje čeličnim i aluminijumskim konstrukcijama za podršku solarnih i građevinskih pan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dstavništvo / saradnja sa firmama iz sektora, potencijalnim klijentima i dobavljačim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rme iz energetskog  i građevinskog sektora / projektni studiji, proizvođači bravarije; profilat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ww.flanstealo.i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  <w:shd w:fill="FFFFFF" w:val="clear"/>
              </w:rPr>
              <w:t>POLIMENI do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AĐEVIN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rma se bavi:</w:t>
            </w:r>
          </w:p>
          <w:p>
            <w:pPr>
              <w:pStyle w:val="Mso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izvodnjom “</w:t>
            </w:r>
            <w:r>
              <w:rPr>
                <w:rFonts w:cs="Calibri" w:ascii="Calibri" w:hAnsi="Calibri"/>
                <w:sz w:val="20"/>
                <w:szCs w:val="20"/>
              </w:rPr>
              <w:t>laganih krovova” (rešetkaste strukture) idealnih za izgradnju krovova, potkrovlja, zidova i kuća</w:t>
            </w:r>
          </w:p>
          <w:p>
            <w:pPr>
              <w:pStyle w:val="Mso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varijom</w:t>
            </w:r>
          </w:p>
          <w:p>
            <w:pPr>
              <w:pStyle w:val="Mso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adom gvožđa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je zainteresovana za distribuciju svojih proizvoda i tehničku saradnj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" w:leader="none"/>
              </w:tabs>
              <w:spacing w:before="40" w:after="40"/>
              <w:ind w:left="74" w:hanging="7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istribute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 prodaju pojedinačni elemenata  proizvoda </w:t>
              <w:br/>
              <w:t xml:space="preserve"> -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Tehničke studi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 tehničko upravljanje različitim projektima kojima je posvećen jedan od naših sekt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" w:leader="none"/>
              </w:tabs>
              <w:spacing w:before="40" w:after="80"/>
              <w:ind w:left="74" w:hanging="74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Građevinske firme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ww.tettofacile.i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.TEC SN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LUŽNE DELATNOSTI ZA REALNE POTREBE FIRM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ehničke usluge i monitoring – start up i praćenje novih firmi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salting i jačanje preduzeća; usluge marketinga i promocije; tehničke uslug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đevinske firme - infrastruktu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MAC SR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NOVLJIVE ENERGIJ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ovanje, izgradnja, održavanje i prodaja električnih, industrijskih i solarnih uređaja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na mogućnosti za instalaciju solarnih ploča na javnim zgradama uz korišćenje podsticaja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ručnjaci za uspostavljanje saradnje za projektovanje solarnih sistema na javnim zgradama uz korišćenje podsticaja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ww.simacsolar.eu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5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5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5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gnese">
    <w:name w:val="Agnese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2:00Z</dcterms:created>
  <dc:creator>Intercooper</dc:creator>
  <dc:description/>
  <dc:language>en-US</dc:language>
  <cp:lastModifiedBy>Mira Simovic</cp:lastModifiedBy>
  <cp:lastPrinted>2014-06-09T09:33:00Z</cp:lastPrinted>
  <dcterms:modified xsi:type="dcterms:W3CDTF">2014-06-10T06:32:00Z</dcterms:modified>
  <cp:revision>2</cp:revision>
  <dc:subject/>
  <dc:title>MISSIONE IMPRENDITORIALE IN SERBIA</dc:title>
</cp:coreProperties>
</file>